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466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878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о с ограниченной ответственностью "ПКО "Феникс" (ИНН 7713793524) к Захлебаеву Андрею Андре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о с ограниченной ответственностью "ПКО "Феникс" к Захлебаеву Андрею Андре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ахлебаева Андрея Андреевича в пользу общество с ограниченной ответственностью "ПКО "Феникс", задолженность по договору займа в размере 26194,9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